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otkanie Gr. Roboczej ds. Ochrony I Promocji Zdrowia: 23.11.2011</w:t>
      </w:r>
    </w:p>
    <w:p>
      <w:pPr>
        <w:pStyle w:val="NormalnyWeb"/>
        <w:rPr/>
      </w:pPr>
      <w:r>
        <w:rPr>
          <w:rFonts w:cs="Century Gothic" w:ascii="Century Gothic" w:hAnsi="Century Gothic"/>
        </w:rPr>
        <w:t xml:space="preserve">W spotkaniu uczestniczyły 4 osoby: Ewa Zarzycka, Justyna Ochędzan, Zuzanna Rzepecka, Zdzisław Kędzierawski </w:t>
      </w:r>
    </w:p>
    <w:p>
      <w:pPr>
        <w:pStyle w:val="NormalnyWeb"/>
        <w:rPr/>
      </w:pPr>
      <w:r>
        <w:rPr>
          <w:rFonts w:cs="Century Gothic" w:ascii="Century Gothic" w:hAnsi="Century Gothic"/>
        </w:rPr>
        <w:t xml:space="preserve">Podsumowanie spotkania: </w:t>
        <w:br/>
        <w:t xml:space="preserve">Propozycje dla Wydziały Zdrowia: </w:t>
        <w:br/>
        <w:t xml:space="preserve">- umożliwienie uczestnictwa w akcjach Wydziału np. festyny promujące zdrowy styl życia, Babskie Miasteczko itp. organizacjom propagującym zdrowy styl życia,  zdrowe odżywianie itp. </w:t>
        <w:br/>
        <w:t xml:space="preserve">- umożliwienie umieszczania informacji na podstronie Wydziału o akcjach, </w:t>
        <w:br/>
        <w:t xml:space="preserve">spotkaniach, wykładach organizacjom skupionym w KDO </w:t>
        <w:br/>
        <w:t xml:space="preserve">- utworzenie oddzielnego obszaru w sferze zadań dot. opieki nie tylko </w:t>
        <w:br/>
        <w:t xml:space="preserve">domowej nad osobami ciężko chorymi </w:t>
        <w:br/>
        <w:t xml:space="preserve">- wydrukowanie informatora dla pracowników Wydziału Zdrowia i nie tylko, w </w:t>
        <w:br/>
        <w:t xml:space="preserve">którym zawarta będzie informacja co dana organizacja oferuje swoim </w:t>
        <w:br/>
        <w:t xml:space="preserve">beneficjentom, gdzie szukać pomocy </w:t>
        <w:br/>
        <w:t xml:space="preserve">- wystąpienie do Wydziału o wyznaczenie stałego terminu i przydzielenie </w:t>
        <w:br/>
        <w:t xml:space="preserve">sali w UM - jeden raz w miesiącu - na spotkania organizacji pozarządowych </w:t>
        <w:br/>
        <w:t xml:space="preserve">( proponujemy np. pierwszy poniedziałek miesiąca g.  15:30, sala biała ) </w:t>
      </w:r>
    </w:p>
    <w:p>
      <w:pPr>
        <w:pStyle w:val="NormalnyWeb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pozycje dla organizacji skupionych w KDO </w:t>
        <w:br/>
        <w:t xml:space="preserve">- spotkania branżowe organizacji, </w:t>
        <w:br/>
        <w:t xml:space="preserve">- tworzenie projektów partnerskich </w:t>
        <w:br/>
        <w:t xml:space="preserve">- samokształcenie, samopomoc </w:t>
        <w:br/>
        <w:t xml:space="preserve">- około połowy grudnia spotkanie integracyjne </w:t>
      </w:r>
    </w:p>
    <w:p>
      <w:pPr>
        <w:pStyle w:val="NormalnyWeb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 pozdrowieniami </w:t>
        <w:br/>
        <w:t xml:space="preserve">Zdzisław Kędzierawski </w:t>
      </w:r>
    </w:p>
    <w:p>
      <w:pPr>
        <w:pStyle w:val="NormalnyWeb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.s Bardzo proszę organizacje, które nie mogły uczestniczyć w środowym </w:t>
        <w:br/>
        <w:t xml:space="preserve">spotkaniu o przesłanie swoich propozycji </w:t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27:00Z</dcterms:created>
  <dc:creator>mirror</dc:creator>
  <dc:description/>
  <dc:language>en-US</dc:language>
  <cp:lastModifiedBy>mirror</cp:lastModifiedBy>
  <dcterms:modified xsi:type="dcterms:W3CDTF">2011-11-28T15:29:00Z</dcterms:modified>
  <cp:revision>1</cp:revision>
  <dc:subject/>
  <dc:title/>
</cp:coreProperties>
</file>